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UCHWAŁA Nr VI/47/200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9 lipca 2003r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yjęcia dotacji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Agencji Restrukturyzacji i Modernizacji Rolnictwa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Na podstawie art. 18 ust. 2 pkt. 9 lit. e ustawy z dnia 8 marca 1990r. o samorządzie gminnym /Dz. U. z 2001r. Nr 142 poz. 1591 z późn. zm./ - Rada Gminy w Jasienicy Rosielnej uchwala co następuje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4"/>
        </w:rPr>
        <w:t xml:space="preserve">1. Przyjąć dotację z Agencji Restrukturyzacji i Modernizacji Rolnictwa Podkarpackiego Oddziału Regionalnego w Rzeszowie w kwocie </w:t>
      </w:r>
      <w:r>
        <w:rPr>
          <w:b/>
          <w:sz w:val="24"/>
        </w:rPr>
        <w:t>220.306,02 zł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z przeznaczeniem na realizację inwestycji pn. „ Modernizacja nawierzchni w ciągu drogi gminnej Orzechówka  - Podlesie”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4"/>
        </w:rPr>
        <w:t xml:space="preserve">2. Przyjąć dotację z Agencji Restrukturyzacji i Modernizacji Rolnictwa Podkarpackiego Oddziału Regionalnego w Rzeszowie w kwocie </w:t>
      </w:r>
      <w:r>
        <w:rPr>
          <w:b/>
          <w:sz w:val="24"/>
        </w:rPr>
        <w:t>309.248,06 zł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z przeznaczeniem na realizację inwestycji pn.  „Kanalizacja sanitarna wsi Jasienica Rosielna – zadanie 3 w ramach programu SAPARD”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  <w:t>Zabezpieczeniem wykonania warunków umów ze strony Gminy będą weksle włas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in blanco” wraz z deklaracją  wekslow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1. Upoważnia się Wójta Gminy do zawarcia umów dotacji oraz zaciągnięcia zobowiązań wekslowych w celu zabezpieczenia umów dotacji, zgodnie z warunkami określonymi w umowach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2.Ewentualna spłata kwoty dotacji wykorzystanej niezgodnie z warunkami umów  nastąpi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w latach 2004 – 30.06.2008 z tyt. dochodów własnych gminy dział 756, rozdział 75621, paragraf 001 (udział w podatku dochodowym od osób fizycznych)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37:00Z</dcterms:created>
  <dc:creator>U</dc:creator>
  <dc:description/>
  <dc:language>en-US</dc:language>
  <cp:lastModifiedBy>U</cp:lastModifiedBy>
  <dcterms:modified xsi:type="dcterms:W3CDTF">2003-07-24T05:38:00Z</dcterms:modified>
  <cp:revision>1</cp:revision>
  <dc:subject/>
  <dc:title>UCHWAŁA Nr VI/47/2003</dc:title>
</cp:coreProperties>
</file>